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0"/>
        <w:gridCol w:w="620"/>
        <w:gridCol w:w="640"/>
        <w:gridCol w:w="600"/>
        <w:gridCol w:w="585"/>
        <w:gridCol w:w="600"/>
        <w:gridCol w:w="620"/>
        <w:gridCol w:w="585"/>
        <w:gridCol w:w="585"/>
        <w:gridCol w:w="585"/>
        <w:gridCol w:w="1000"/>
      </w:tblGrid>
      <w:tr>
        <w:trPr>
          <w:trHeight w:val="915" w:hRule="atLeast"/>
        </w:trPr>
        <w:tc>
          <w:tcPr>
            <w:tcW w:w="80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egūtie punkti 2015. gada LR Kausa posmos šaušanas sacensībās „skrejoša mežacūka 35m” (SK-35) 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Vārds, uzvārd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.p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3.p.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5.p.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p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7.p.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.p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9.p.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egūtie punkt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gnis Dombrovic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ārtiņš Turkopuli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jārs Dālde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džus Bumbieri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runo Straut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dijs Russu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Renārs Agul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Raivis Bērz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igars Legzd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atis Zomme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lnis Veitne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iris Neiland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ndris Stūrīt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ānis Zandberg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ldis Cāze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ārtiņš Gaņģi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uris Zelt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ānis Tam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ēteris Vīr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Vilnis Zvirgzd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ivars Delveri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gīls Gust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Jāns Ķiberman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āris Žvīr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dis Aps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uris Mennik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Uldis Lap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ivars Bundzen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rmands Cirs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idzis Liep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Valērijs Ķirķ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ālis Zalv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Gints Priedīti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Jānis Kvāl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gris Lasi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dgars Zeidman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ivars Strad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ndis Liepiņlausk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imonds Opolt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āris Jēkabson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oms Lamb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Uldis Kārkl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Jānis Rubul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Valters Valgelin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dis Bēnīti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Vilnis Zarakausk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ēteris Sudakov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Nauris Matvijuk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Rūdolfs Eglīt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āniels Liepkaln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ānis Andrušaiti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vo Margevič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lnis Jaunzem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ndris Svārup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ms Ervik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āris Bonda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rnis Zvīr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rmunds Bērziņ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0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00"/>
        <w:gridCol w:w="700"/>
        <w:gridCol w:w="760"/>
        <w:gridCol w:w="720"/>
        <w:gridCol w:w="820"/>
        <w:gridCol w:w="800"/>
        <w:gridCol w:w="800"/>
        <w:gridCol w:w="740"/>
        <w:gridCol w:w="760"/>
        <w:gridCol w:w="760"/>
        <w:gridCol w:w="920"/>
      </w:tblGrid>
      <w:tr>
        <w:trPr>
          <w:trHeight w:val="840" w:hRule="atLeast"/>
        </w:trPr>
        <w:tc>
          <w:tcPr>
            <w:tcW w:w="92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egūtie punkti 2015. gada LR Kausa posmos šaušanas sacensībās „skrejoša mežacūka 35m” (SK-35)                                       KOMANDU konkurencē 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adnas nosaukum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p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p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p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p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p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p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gūtie punkti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bra Kung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ārkulīči-Zala arm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 Zvārd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cē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ārdes šautu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ert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ēlij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567"/>
        <w:gridCol w:w="567"/>
        <w:gridCol w:w="708"/>
        <w:gridCol w:w="851"/>
        <w:gridCol w:w="709"/>
        <w:gridCol w:w="708"/>
        <w:gridCol w:w="567"/>
        <w:gridCol w:w="709"/>
        <w:gridCol w:w="1134"/>
      </w:tblGrid>
      <w:tr>
        <w:trPr>
          <w:trHeight w:val="765" w:hRule="atLeast"/>
        </w:trPr>
        <w:tc>
          <w:tcPr>
            <w:tcW w:w="86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egūtie punkti 2015. gada LR Kausa posmos šaušanas sacensībās „skr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joša mežacūka 35m” (SK-35)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JUNIORU konkurencē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Vārds, uzvārd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1.p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.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.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5.p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.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7.p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.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.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egūtie punkt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dijs Russu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džus Bumbier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egija Matvijuk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Roberts Kārkliņ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inda Heinack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runo Straut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aniēls Liepkaln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auma Zī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ārta Zaļ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Kārlis Zvirgzdiņš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ārcis Cīruli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gnese Kārkliņ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auris Neiland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līna Ekštei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ta Dze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auris Zalv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nda Dombrov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ntra Sporģ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Rūdolfs Eglīti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Kristaps Bit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nese Siliņ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lters Valgelin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ndis Jakučinski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tjana Graudiņ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niss Silputniņ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iāna Postoronk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āvs Dakstiņ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lze Skraps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na Dravni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ristaps Kļa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Jēkabs Ģērmani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ihards Segliņ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olanta Jurkēvič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igne Biekmane-Kot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īna Žīgu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oms Samauski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ene Ri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ks Segliņ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2"/>
        <w:gridCol w:w="620"/>
        <w:gridCol w:w="600"/>
        <w:gridCol w:w="576"/>
        <w:gridCol w:w="580"/>
        <w:gridCol w:w="576"/>
        <w:gridCol w:w="520"/>
        <w:gridCol w:w="900"/>
      </w:tblGrid>
      <w:tr>
        <w:trPr>
          <w:trHeight w:val="915" w:hRule="atLeast"/>
        </w:trPr>
        <w:tc>
          <w:tcPr>
            <w:tcW w:w="63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egūtie punkti 2015. gada LR Kausa posmos šaušanas sacensībās „skrejošs anis 100m" (SK-100)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Vārds, uzvārd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.p.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p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.p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p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p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p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egūtie punkt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igars Legzd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ārtiņš Turkopul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iris Neiland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ārtiņš Gaņģ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jārs Dālde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ndris Stūrīt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ldis Cāze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gnis Dombrovic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ēteris Vīr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ivars Delver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ivis Bērz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dis Aps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tis Zomme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džus Bumbier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Juris Žvagin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enārs Agul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Vilnis Zvirgzd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auris Neiland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Vilnis Veitner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auma Zīle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runo Straut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dijs Russ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lnis Jaunzem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oms Lamb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Gints Priedīt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iāna Nagle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Jānis Opman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ēteris Sudakov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āniels Liepkaln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Jānis Ķiberman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dgars Zeidman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ārtiņš Caunīt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rtis Lamb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Vilnis Zarakausk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ndis Liepiņlausk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ālis Zalv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Jānis Andrušait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āris Žvīriņš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gris Las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gīls Gust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auris Matvijuk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Ēriks Berg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āris Bondar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ena Zommer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ivars Dronk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Jānis Zalva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aspars Lārman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aulis Bul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ndis Bēnītis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0"/>
        <w:gridCol w:w="700"/>
        <w:gridCol w:w="760"/>
        <w:gridCol w:w="720"/>
        <w:gridCol w:w="760"/>
        <w:gridCol w:w="760"/>
        <w:gridCol w:w="760"/>
        <w:gridCol w:w="883"/>
      </w:tblGrid>
      <w:tr>
        <w:trPr>
          <w:trHeight w:val="840" w:hRule="atLeast"/>
        </w:trPr>
        <w:tc>
          <w:tcPr>
            <w:tcW w:w="67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egūtie punkti 2015. gada LR Kausa posmos šaušanas sacensībās „skrejošs alnis 100m" (SK-100)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KOMANDU konkurencē 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madnas nosaukum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p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p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p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gūtie punkti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ārkulīč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bra Kungs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o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 Zvārd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bert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ārdes šautu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cē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ēlij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pstiprinu: 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ŠF Stenda un medību šaušanas sekcijas viceprezidents Ivars Briedis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5.gada LR atklātās šaušanas sacensības „skrejošs alnis 100m” (SK-100)</w:t>
        <w:br/>
      </w:r>
      <w:r>
        <w:rPr>
          <w:rFonts w:cs="Calibri" w:ascii="Calibri" w:hAnsi="Calibri"/>
          <w:b/>
          <w:u w:val="single"/>
        </w:rPr>
        <w:t xml:space="preserve">Latvijas Kausa izcīņas FINĀLPOSMS </w:t>
      </w:r>
    </w:p>
    <w:p>
      <w:pPr>
        <w:pStyle w:val="Normal"/>
        <w:spacing w:before="120" w:after="1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LIKU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censību laiks - </w:t>
      </w:r>
      <w:r>
        <w:rPr>
          <w:rFonts w:cs="Calibri" w:ascii="Calibri" w:hAnsi="Calibri"/>
        </w:rPr>
        <w:t>2015.gada 12.septembr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>Sacensību vieta</w:t>
      </w:r>
      <w:r>
        <w:rPr>
          <w:rFonts w:cs="Calibri" w:ascii="Calibri" w:hAnsi="Calibri"/>
        </w:rPr>
        <w:t xml:space="preserve"> – Mārkulīču šautuvē, Straupes pagastā, Pārgaujas novad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>Sacensības organizē</w:t>
      </w:r>
      <w:r>
        <w:rPr>
          <w:rFonts w:cs="Calibri" w:ascii="Calibri" w:hAnsi="Calibri"/>
        </w:rPr>
        <w:t xml:space="preserve"> – Latvijas Šaušanas federā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Sacensībās drīkst piedalīties </w:t>
      </w:r>
      <w:r>
        <w:rPr>
          <w:rFonts w:cs="Calibri" w:ascii="Calibri" w:hAnsi="Calibri"/>
        </w:rPr>
        <w:t>– jebkura fiziska persona, kura samaksājus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acensību dalības maksu, apguvusi nepieciešamās iemaņas pareizi rīkoties ar ieroci un atbilst normatīvo aktu prasībām par vecuma ierobežojumi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  <w:b/>
        </w:rPr>
        <w:t>Dalībnieku pieteikšanās</w:t>
      </w:r>
      <w:r>
        <w:rPr>
          <w:rFonts w:cs="Calibri" w:ascii="Calibri" w:hAnsi="Calibri"/>
        </w:rPr>
        <w:t xml:space="preserve"> – līdz sacensību sākuma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>Sacensību sākums</w:t>
      </w:r>
      <w:r>
        <w:rPr>
          <w:rFonts w:cs="Calibri" w:ascii="Calibri" w:hAnsi="Calibri"/>
        </w:rPr>
        <w:t xml:space="preserve"> – plkst. 9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/>
      </w:pPr>
      <w:r>
        <w:rPr>
          <w:rFonts w:cs="Calibri" w:ascii="Calibri" w:hAnsi="Calibri"/>
          <w:b/>
        </w:rPr>
        <w:t xml:space="preserve">Sacensības notiek </w:t>
      </w:r>
      <w:r>
        <w:rPr>
          <w:rFonts w:cs="Calibri" w:ascii="Calibri" w:hAnsi="Calibri"/>
        </w:rPr>
        <w:t>– starp individuālajiem dalībniekiem un komandām (3 dalībnieku sastāvā), atbilstoši LŠF sacensību noteikumiem šaušanas disciplīnā SK-1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4"/>
          <w:szCs w:val="24"/>
        </w:rPr>
        <w:t>Sacensību programma</w:t>
      </w:r>
      <w:r>
        <w:rPr>
          <w:sz w:val="24"/>
          <w:szCs w:val="24"/>
        </w:rPr>
        <w:t xml:space="preserve"> – visi sacensību dalībnieki izpilda (2 pamatsērijas) + (1 sēriju 16 labākie pusfinālā) + (1 sēriju 8 labākie finālā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Pamatsēriju šaušanas kārtība </w:t>
      </w:r>
      <w:r>
        <w:rPr>
          <w:sz w:val="24"/>
          <w:szCs w:val="24"/>
        </w:rPr>
        <w:t>– pēc brīva pierak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4"/>
          <w:szCs w:val="24"/>
        </w:rPr>
        <w:t xml:space="preserve">Vērtēšana un apbalvošana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ividuālās, kā arī komandu sacensību vietas tiek noteiktas, </w:t>
      </w:r>
      <w:r>
        <w:rPr>
          <w:sz w:val="24"/>
          <w:szCs w:val="24"/>
          <w:u w:val="single"/>
        </w:rPr>
        <w:t xml:space="preserve">saskaitot iegūtos punktus </w:t>
      </w:r>
      <w:r>
        <w:rPr>
          <w:b/>
          <w:sz w:val="24"/>
          <w:szCs w:val="24"/>
          <w:u w:val="single"/>
        </w:rPr>
        <w:t>trīs</w:t>
      </w:r>
      <w:r>
        <w:rPr>
          <w:sz w:val="24"/>
          <w:szCs w:val="24"/>
          <w:u w:val="single"/>
        </w:rPr>
        <w:t xml:space="preserve"> labākajos iepriekšējos posmos kopā ar finālposmā iegūtajiem punktiem</w:t>
      </w:r>
      <w:r>
        <w:rPr>
          <w:sz w:val="24"/>
          <w:szCs w:val="24"/>
        </w:rPr>
        <w:t>. Kausa posmos un finālposmos punktus piešķir pirmās līdz sešpadsmitās vietas ieguvējiem individuālajā konkurencē, kā arī komandām.</w:t>
      </w:r>
    </w:p>
    <w:p>
      <w:pPr>
        <w:sectPr>
          <w:type w:val="nextPage"/>
          <w:pgSz w:w="11906" w:h="16838"/>
          <w:pgMar w:left="1800" w:right="11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0"/>
          <w:szCs w:val="20"/>
        </w:rPr>
        <w:t xml:space="preserve">Posmos </w:t>
      </w:r>
      <w:r>
        <w:rPr>
          <w:sz w:val="20"/>
          <w:szCs w:val="20"/>
        </w:rPr>
        <w:t xml:space="preserve">–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. vietai 17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2. vietai 15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 vietai 14 punkti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4. vietai 13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5. vietai 12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6. vietai 11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7. vietai 10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8. vietai 9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9. vietai 8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0. vietai 7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1. vietai 6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2. vietai 5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3. vietai 4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4. vietai 3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5. vietai 2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6. vietai 1 punkt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nālposmā –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. vietai 25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2. vietai 22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 vietai 19 punkti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4. vietai 16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/>
      </w:pPr>
      <w:r>
        <w:rPr>
          <w:sz w:val="20"/>
          <w:szCs w:val="20"/>
        </w:rPr>
        <w:t>5. vietai 14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/>
      </w:pPr>
      <w:r>
        <w:rPr>
          <w:sz w:val="20"/>
          <w:szCs w:val="20"/>
        </w:rPr>
        <w:t>6. vietai 12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7. vietai 10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8. vietai 9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9. vietai 8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0. vietai 7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1. vietai 6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2. vietai 5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3. vietai 4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4. vietai 3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5. vietai 2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6. vietai 1 punkts</w:t>
      </w:r>
    </w:p>
    <w:p>
      <w:pPr>
        <w:sectPr>
          <w:type w:val="continuous"/>
          <w:pgSz w:w="11906" w:h="16838"/>
          <w:pgMar w:left="1800" w:right="110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pbalvoti ar kausiem un diplomiem tiek 1.-6.vietas ieguvēji individuālajā konkurencē un 1.-3. vietas ieguvēji komandu konkurencē. Amatieru grupas 1.-3.vietu ieguvējus apbalvo ar diplomiem, vērtējot tikai finālposmā iegūtos rezultāt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alības maksa</w:t>
      </w:r>
      <w:r>
        <w:rPr>
          <w:sz w:val="24"/>
          <w:szCs w:val="24"/>
        </w:rPr>
        <w:t xml:space="preserve"> – EUR 15, junioriem EUR 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sz w:val="20"/>
          <w:szCs w:val="20"/>
        </w:rPr>
      </w:pPr>
      <w:r>
        <w:rPr>
          <w:b/>
          <w:sz w:val="24"/>
          <w:szCs w:val="24"/>
        </w:rPr>
        <w:t>Piešaude un treniņi</w:t>
      </w:r>
      <w:r>
        <w:rPr>
          <w:sz w:val="24"/>
          <w:szCs w:val="24"/>
        </w:rPr>
        <w:t xml:space="preserve"> – 11.septembrī no plkst.15; </w:t>
      </w:r>
      <w:r>
        <w:rPr>
          <w:sz w:val="20"/>
          <w:szCs w:val="20"/>
        </w:rPr>
        <w:t>šautuves pakalpojumu cena EUR 3 par 1 sērij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sdienas </w:t>
      </w:r>
      <w:r>
        <w:rPr>
          <w:sz w:val="24"/>
          <w:szCs w:val="24"/>
        </w:rPr>
        <w:t>– tiks piedāvātas sacensību viet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ācij</w:t>
      </w:r>
      <w:r>
        <w:rPr>
          <w:sz w:val="24"/>
          <w:szCs w:val="24"/>
        </w:rPr>
        <w:t xml:space="preserve">a – </w:t>
      </w:r>
      <w:hyperlink r:id="rId2">
        <w:r>
          <w:rPr>
            <w:rStyle w:val="InternetLink"/>
            <w:sz w:val="24"/>
            <w:szCs w:val="24"/>
          </w:rPr>
          <w:t>www.sasa.lv</w:t>
        </w:r>
      </w:hyperlink>
      <w:r>
        <w:rPr>
          <w:sz w:val="24"/>
          <w:szCs w:val="24"/>
        </w:rPr>
        <w:t>; tālr. 29363936 (Vilnis Jaunzem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2015.gada LR atklātās šaušanas sacensības „skrejoša mežacūka 35m” (SK-35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tvijas Kausa izcīņas FINĀLPOSMS</w:t>
      </w:r>
    </w:p>
    <w:p>
      <w:pPr>
        <w:pStyle w:val="Normal"/>
        <w:spacing w:before="120" w:after="1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LIKU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 xml:space="preserve">Sacensību laiks - </w:t>
      </w:r>
      <w:r>
        <w:rPr>
          <w:rFonts w:cs="Calibri" w:ascii="Calibri" w:hAnsi="Calibri"/>
        </w:rPr>
        <w:t>2015.gada 12.septembr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>Sacensību vieta</w:t>
      </w:r>
      <w:r>
        <w:rPr>
          <w:rFonts w:cs="Calibri" w:ascii="Calibri" w:hAnsi="Calibri"/>
        </w:rPr>
        <w:t xml:space="preserve"> – Mārkulīču šautuvē, Straupes pagastā, Pārgaujas novad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>Sacensības organizē</w:t>
      </w:r>
      <w:r>
        <w:rPr>
          <w:rFonts w:cs="Calibri" w:ascii="Calibri" w:hAnsi="Calibri"/>
        </w:rPr>
        <w:t xml:space="preserve"> – Latvijas Šaušanas federā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censībās drīkst piedalīties – </w:t>
      </w:r>
      <w:r>
        <w:rPr>
          <w:rFonts w:cs="Calibri" w:ascii="Calibri" w:hAnsi="Calibri"/>
        </w:rPr>
        <w:t>jebkura fiziska persona, kura samaksājus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acensību dalības maksu, apguvusi nepieciešamās iemaņas pareizi rīkoties ar ieroci un atbilst normatīvo aktu prasībām par vecuma ierobežojumie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>
          <w:rFonts w:ascii="Calibri" w:hAnsi="Calibri" w:cs="Calibri"/>
        </w:rPr>
      </w:pPr>
      <w:r>
        <w:rPr>
          <w:rFonts w:cs="Calibri" w:ascii="Calibri" w:hAnsi="Calibri"/>
          <w:b/>
        </w:rPr>
        <w:t>Dalībnieku pieteikšanās</w:t>
      </w:r>
      <w:r>
        <w:rPr>
          <w:rFonts w:cs="Calibri" w:ascii="Calibri" w:hAnsi="Calibri"/>
        </w:rPr>
        <w:t xml:space="preserve"> – līdz sacensību sākumam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</w:rPr>
        <w:t>Sacensību sākums</w:t>
      </w:r>
      <w:r>
        <w:rPr>
          <w:rFonts w:cs="Calibri" w:ascii="Calibri" w:hAnsi="Calibri"/>
        </w:rPr>
        <w:t xml:space="preserve"> – plkst. 9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/>
      </w:pPr>
      <w:r>
        <w:rPr>
          <w:rFonts w:cs="Calibri" w:ascii="Calibri" w:hAnsi="Calibri"/>
          <w:b/>
        </w:rPr>
        <w:t xml:space="preserve">Sacensības notiek </w:t>
      </w:r>
      <w:r>
        <w:rPr>
          <w:rFonts w:cs="Calibri" w:ascii="Calibri" w:hAnsi="Calibri"/>
        </w:rPr>
        <w:t>– starp individuālajiem dalībniekiem vīriešu konkurencē, junioru konkurencē un komandām (3 vīrieši + 1 juniors vai sieviete), atbilstoši LŠF sacensību noteikumiem šaušanas disciplīnā SK-3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4"/>
          <w:szCs w:val="24"/>
        </w:rPr>
        <w:t>Sacensību programma</w:t>
      </w:r>
      <w:r>
        <w:rPr>
          <w:sz w:val="24"/>
          <w:szCs w:val="24"/>
        </w:rPr>
        <w:t xml:space="preserve"> – visi sacensību dalībnieki izpilda (2 pamatsērijas) + (1 sēriju 16 labākie vīriešu grupas konkurencē pusfinālā) + (1 sēriju 8 labākie vīriešu grupas konkurencē finālā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120"/>
        <w:ind w:left="0" w:hanging="0"/>
        <w:contextualSpacing/>
        <w:rPr/>
      </w:pPr>
      <w:r>
        <w:rPr>
          <w:b/>
          <w:sz w:val="24"/>
          <w:szCs w:val="24"/>
        </w:rPr>
        <w:t xml:space="preserve">Pamatsēriju šaušanas kārtība </w:t>
      </w:r>
      <w:r>
        <w:rPr>
          <w:sz w:val="24"/>
          <w:szCs w:val="24"/>
        </w:rPr>
        <w:t>– pēc izlozēta sarak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4"/>
          <w:szCs w:val="24"/>
        </w:rPr>
        <w:t xml:space="preserve">Vērtēšana un apbalvošana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ividuālās, kā arī komandu sacensību vietas tiek noteiktas, </w:t>
      </w:r>
      <w:r>
        <w:rPr>
          <w:sz w:val="24"/>
          <w:szCs w:val="24"/>
          <w:u w:val="single"/>
        </w:rPr>
        <w:t xml:space="preserve">saskaitot iegūtos punktus </w:t>
      </w:r>
      <w:r>
        <w:rPr>
          <w:b/>
          <w:sz w:val="24"/>
          <w:szCs w:val="24"/>
          <w:u w:val="single"/>
        </w:rPr>
        <w:t xml:space="preserve">četros </w:t>
      </w:r>
      <w:r>
        <w:rPr>
          <w:sz w:val="24"/>
          <w:szCs w:val="24"/>
          <w:u w:val="single"/>
        </w:rPr>
        <w:t>labākajos iepriekšējos posmos kopā ar finālposmā iegūtajiem punktiem</w:t>
      </w:r>
      <w:r>
        <w:rPr>
          <w:sz w:val="24"/>
          <w:szCs w:val="24"/>
        </w:rPr>
        <w:t>. Kausa posmos un finālposmos punktus piešķir pirmās līdz sešpadsmitās vietas ieguvējiem individuālajiem dalībniekiem vīriešu konkurencē un junioru konkurencē, kā arī komandām.</w:t>
      </w:r>
    </w:p>
    <w:p>
      <w:pPr>
        <w:sectPr>
          <w:type w:val="continuous"/>
          <w:pgSz w:w="11906" w:h="16838"/>
          <w:pgMar w:left="1800" w:right="110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/>
      </w:pPr>
      <w:r>
        <w:rPr>
          <w:b/>
          <w:sz w:val="20"/>
          <w:szCs w:val="20"/>
        </w:rPr>
        <w:t xml:space="preserve">Posmos </w:t>
      </w:r>
      <w:r>
        <w:rPr>
          <w:sz w:val="20"/>
          <w:szCs w:val="20"/>
        </w:rPr>
        <w:t xml:space="preserve">–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. vietai 17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2. vietai 15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 vietai 14 punkti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4. vietai 13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5. vietai 12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6. vietai 11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7. vietai 10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8. vietai 9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9. vietai 8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0. vietai 7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1. vietai 6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2. vietai 5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3. vietai 4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4. vietai 3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5. vietai 2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6. vietai 1 punkt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nālposmā –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. vietai 25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2. vietai 22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. vietai 19 punkti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4. vietai 16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5. vietai 14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6. vietai 12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7. vietai 10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8. vietai 9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9. vietai 8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0. vietai 7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1. vietai 6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2. vietai 5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3. vietai 4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4. vietai 3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5. vietai 2 punkt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16. vietai 1 punkts</w:t>
      </w:r>
    </w:p>
    <w:p>
      <w:pPr>
        <w:sectPr>
          <w:type w:val="continuous"/>
          <w:pgSz w:w="11906" w:h="16838"/>
          <w:pgMar w:left="1800" w:right="110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pbalvoti ar kausiem un diplomiem tiek 1.-6.vietas ieguvēji vīriešu grupas konkurencē un 1.-3. vietas ieguvēji junioru un komandu konkurencē. Amatieru grupas 1.-3.vietu ieguvējus apbalvo ar diplomiem, vērtējot tikai finālposmā iegūtos rezultātus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alības maksa</w:t>
      </w:r>
      <w:r>
        <w:rPr>
          <w:sz w:val="24"/>
          <w:szCs w:val="24"/>
        </w:rPr>
        <w:t xml:space="preserve"> – EUR 15, junioriem EUR 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/>
      </w:pPr>
      <w:r>
        <w:rPr>
          <w:b/>
          <w:sz w:val="24"/>
          <w:szCs w:val="24"/>
        </w:rPr>
        <w:t>Piešaude un treniņi</w:t>
      </w:r>
      <w:r>
        <w:rPr>
          <w:sz w:val="24"/>
          <w:szCs w:val="24"/>
        </w:rPr>
        <w:t xml:space="preserve"> – 11.septembrī no plkst.15; </w:t>
      </w:r>
      <w:r>
        <w:rPr/>
        <w:t>šautuves pakalpojumu cena EUR 3 par 1 sērij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sdienas </w:t>
      </w:r>
      <w:r>
        <w:rPr>
          <w:sz w:val="24"/>
          <w:szCs w:val="24"/>
        </w:rPr>
        <w:t>– tiks piedāvātas sacensību viet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ācij</w:t>
      </w:r>
      <w:r>
        <w:rPr>
          <w:sz w:val="24"/>
          <w:szCs w:val="24"/>
        </w:rPr>
        <w:t xml:space="preserve">a – </w:t>
      </w:r>
      <w:hyperlink r:id="rId3">
        <w:r>
          <w:rPr>
            <w:rStyle w:val="InternetLink"/>
            <w:sz w:val="24"/>
            <w:szCs w:val="24"/>
          </w:rPr>
          <w:t>www.sasa.lv</w:t>
        </w:r>
      </w:hyperlink>
      <w:r>
        <w:rPr>
          <w:sz w:val="24"/>
          <w:szCs w:val="24"/>
        </w:rPr>
        <w:t>; tālr. 29363936 (Vilnis Jaunzem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7455" w:leader="none"/>
        </w:tabs>
        <w:spacing w:lineRule="auto" w:line="240" w:before="240" w:after="24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APILDU SACENSĪBAS IKVIENAM INTERESENTAM: </w:t>
        <w:tab/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/>
      </w:pPr>
      <w:r>
        <w:rPr>
          <w:b/>
          <w:sz w:val="24"/>
          <w:szCs w:val="24"/>
        </w:rPr>
        <w:t>Stāvošs mērķis (ST-35)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/>
        <w:t>Katrs dalībnieks var izpildīt ne vairāk kā 3 sērijas, vērtē pēc vienas labākās sērijas. Apbalvo 1.-3. individuālās vietas ieguvējus ar diplomiem un naudas balvām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/>
        <w:t xml:space="preserve">Dalības maksa EUR 3,50 par pirmo sēriju, EUR 2,50 par katru nākamo sēriju. Godalgoto vietu vērtējumā vienādu rezultātu gadījumā notiek atkārtota šaušana pa vienam šāvienam, nosakot labāko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>MĀRKULĪČU SUPERMEDNIEKS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 xml:space="preserve">Sacensības notiek </w:t>
      </w:r>
      <w:r>
        <w:rPr>
          <w:bCs/>
        </w:rPr>
        <w:t xml:space="preserve">starp jebkuriem individuāliem dalībniekiem, </w:t>
      </w:r>
      <w:r>
        <w:rPr/>
        <w:t>vingrinājuma izpildes skaits – neierobežots</w:t>
      </w:r>
      <w:r>
        <w:rPr>
          <w:bCs/>
        </w:rPr>
        <w:t xml:space="preserve">. Dalības maksa par katru vingrinājuma reizi EUR 2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>Sacensību norise:</w:t>
      </w:r>
      <w:r>
        <w:rPr/>
        <w:t xml:space="preserve"> šāvēji sacenšas šaušanā ar gludstobra ieroci un ar patronām, kas lādētas ar 1 lodi, pa statīvos novietotiem šķīvīšiem (ø 11cm) no 35m, 42m un 50m attāluma. Šaušana notiek 7 apakškārtās. Ja mērķim netrāpa ar pirmo šāvienu, ir atļauti papildu šāvieni, kas tiks ņemti vērā pie dalībnieku vietu noteikšanas. Papildu šāvienu skaits – ierobežots. Ja vienā apakškārtā, izmantojot atļautos šāvienus, šķīvītis netiek sašauts, dalībniekam no spēles jāizstājas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 xml:space="preserve">Vērtēšana un apbalvošana: </w:t>
        <w:br/>
      </w:r>
      <w:r>
        <w:rPr/>
        <w:t xml:space="preserve">Vērtē pēc labākā vingrinājuma punktu summas. </w:t>
        <w:br/>
      </w:r>
      <w:r>
        <w:rPr>
          <w:b/>
          <w:bCs/>
        </w:rPr>
        <w:t>1.-3.</w:t>
      </w:r>
      <w:r>
        <w:rPr/>
        <w:t>vietu ieguvēji tiek apbalvoti ar diplomiem un naudas balvām.</w:t>
        <w:br/>
        <w:t>Godalgoto vietu vērtējumā vienādu rezultātu gadījumā notiek atkārtota šaušana līdz pirmajai kļūdai no 50m attāluma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</w:rPr>
      </w:pPr>
      <w:r>
        <w:rPr>
          <w:b/>
          <w:bCs/>
        </w:rPr>
        <w:t>MĀRKULĪČU PNEIMATIKA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 xml:space="preserve">Sacensības notiek </w:t>
      </w:r>
      <w:r>
        <w:rPr>
          <w:bCs/>
        </w:rPr>
        <w:t xml:space="preserve">starp jebkuriem individuāliem dalībniekiem, </w:t>
      </w:r>
      <w:r>
        <w:rPr/>
        <w:t>vingrinājuma izpildes skaits – neierobežots</w:t>
      </w:r>
      <w:r>
        <w:rPr>
          <w:bCs/>
        </w:rPr>
        <w:t xml:space="preserve"> . Dalības maksa par katru vingrinājuma reizi EUR 2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  <w:bCs/>
        </w:rPr>
        <w:t>Sacensību norise:</w:t>
      </w:r>
      <w:r>
        <w:rPr/>
        <w:t xml:space="preserve"> šāvēji sacenšas šaušanā ar pneimatisko sporta ieroci, izšaujot 10 šāvienus no 10m attāluma</w:t>
      </w:r>
    </w:p>
    <w:p>
      <w:pPr>
        <w:pStyle w:val="ListParagraph"/>
        <w:spacing w:lineRule="auto" w:line="240" w:before="0" w:after="360"/>
        <w:ind w:left="360" w:hanging="0"/>
        <w:contextualSpacing/>
        <w:rPr/>
      </w:pPr>
      <w:r>
        <w:rPr>
          <w:b/>
          <w:bCs/>
        </w:rPr>
        <w:t xml:space="preserve">Vērtēšana un apbalvošana: </w:t>
        <w:br/>
      </w:r>
      <w:r>
        <w:rPr/>
        <w:t xml:space="preserve">Vērtē pēc labākā vingrinājuma punktu summas. </w:t>
        <w:br/>
      </w:r>
      <w:r>
        <w:rPr>
          <w:b/>
          <w:bCs/>
        </w:rPr>
        <w:t>1.-3.</w:t>
      </w:r>
      <w:r>
        <w:rPr/>
        <w:t>vietu ieguvēji tiek apbalvoti ar diplomiem un naudas balvām.</w:t>
        <w:br/>
        <w:t>Godalgoto vietu vērtējumā vienādu rezultātu gadījumā notiek atkārtota šaušana pa vienam šāvienam, nosakot labāko.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240" w:after="24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800" w:right="110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hyperlink" Target="http://www.sasa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51:00Z</dcterms:created>
  <dc:creator>Rudite</dc:creator>
  <dc:description/>
  <cp:keywords/>
  <dc:language>en-US</dc:language>
  <cp:lastModifiedBy>Rudite</cp:lastModifiedBy>
  <cp:lastPrinted>2013-08-29T15:07:00Z</cp:lastPrinted>
  <dcterms:modified xsi:type="dcterms:W3CDTF">2015-09-09T15:55:00Z</dcterms:modified>
  <cp:revision>8</cp:revision>
  <dc:subject/>
  <dc:title>Latvijas kausa izcīņas fināls (skrejošais alnis 100m)</dc:title>
</cp:coreProperties>
</file>